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30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12"/>
        <w:gridCol w:w="1198"/>
        <w:gridCol w:w="1921"/>
        <w:gridCol w:w="1923"/>
        <w:gridCol w:w="961"/>
        <w:gridCol w:w="1340"/>
      </w:tblGrid>
      <w:tr>
        <w:trPr>
          <w:trHeight w:val="566" w:hRule="atLeast"/>
          <w:cantSplit w:val="true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152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Ginecologi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6.133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, com especialização em Ginecologia e 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M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30 de setembro, 01 e 02 de outubro de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certificado de Curso de extensão na área concorrid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certificado de Conclusão de Curso de Pós-Graduação em nível de especialização na área ou em qualquer áre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MÉDICO GINECOLOGIST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as equipes da Estratégia Saúde da Família (ESF), conforme diretrizes do Núcleo de Apoio a Saúde da Família (NASF) na legislação vigente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 Participar de reuniões de equipe e discussões de caso com profissionais da ESF, para levantamento das necessidades da população adscrita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 Desenvolver ações de Educação Permanente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tendimentos e visitas domiciliares compartilhados com profissionais das equipes ESF e NASF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Realizar atendimentos específicos da sua área de atuação, quando necessário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Elaborar projetos terapêuticos singulares em conjunto com profissionais da ESF e NASF, desenvolvendo a responsabilidade compartilhada;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8 Registrar em prontuário todas as informações relacionadas à identificação, data e condutas pertinentes a cada intervenção;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9 Realizar a articulação com a rede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Participar de eventos de formação, atualização e integração da rede, promovidos pela Secretaria Municipal de Saúde e Instituição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1 Realizar consultas médicas compartilhadas com médicos das equipes de saúde da família, bem como com outros profissionais das equipes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2 Garantir a qualidade do registro de sua competência no sistema de informação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ou residência na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 de Curso de Pós-Graduação em nível de espacialização ou residência em qualquer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 de outubro de 2019.</w:t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o o processo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6 de set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54:00Z</dcterms:created>
  <dc:creator>Jéfferson SS</dc:creator>
  <dc:description/>
  <cp:keywords/>
  <dc:language>en-US</dc:language>
  <cp:lastModifiedBy>andressa.pinheiro</cp:lastModifiedBy>
  <cp:lastPrinted>2018-12-03T13:32:00Z</cp:lastPrinted>
  <dcterms:modified xsi:type="dcterms:W3CDTF">2019-09-20T20:53:00Z</dcterms:modified>
  <cp:revision>3</cp:revision>
  <dc:subject/>
  <dc:title/>
</cp:coreProperties>
</file>